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Gallipoli and the Battle of the Somme</w:t>
      </w:r>
    </w:p>
    <w:p>
      <w:pPr>
        <w:pStyle w:val="Normal"/>
        <w:rPr/>
      </w:pPr>
      <w:r>
        <w:rPr/>
        <w:t>19/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5: British attack Turkey (now an ally of Germany) at </w:t>
      </w:r>
      <w:r>
        <w:rPr>
          <w:b/>
        </w:rPr>
        <w:t>Gallipoli</w:t>
      </w:r>
      <w:r>
        <w:rPr/>
        <w:t xml:space="preserve"> with Australia and New Zealand Army corps (ANZAC)</w:t>
      </w:r>
    </w:p>
    <w:p>
      <w:pPr>
        <w:pStyle w:val="Normal"/>
        <w:ind w:left="720" w:hanging="0"/>
        <w:rPr/>
      </w:pPr>
      <w:r>
        <w:rPr/>
        <w:t>-Purpose: give support to the failing Russian army on the Eastern Front</w:t>
      </w:r>
    </w:p>
    <w:p>
      <w:pPr>
        <w:pStyle w:val="Normal"/>
        <w:ind w:left="720" w:hanging="0"/>
        <w:rPr/>
      </w:pPr>
      <w:r>
        <w:rPr/>
        <w:t>-Result: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: Battle of the Somm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-British attack on German positions in France (Somme River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-Purpose: -Take pressure off the French army being attacked at Verdu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>-Try to break through German line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-Attack:  -British General Haig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-Two-week bombardment of German lines (failed to destroy wire in no man’s land and failed to destroy bunkers in the German trenches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-British soldiers were sent across and slaughtered (60,000 casualties on the first day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-Battle went on from July to November (appalling losses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-Result:  -German lines held out (but they were backed up 6km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-Cost:  -623,000 British casualtie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-24,000 Canadian casualtie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-710/778 NFL Regiment casualtie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-420,000 German casualtie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-Result:  -German army not defeate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-General Byng (British commander of the Canadian corps) would work closely with his subordinates (ex. Currie) to carefully plan future battle with the Canadian cor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45:00Z</dcterms:created>
  <dc:creator>sltacit</dc:creator>
  <dc:description/>
  <cp:keywords/>
  <dc:language>en-US</dc:language>
  <cp:lastModifiedBy>sltacit</cp:lastModifiedBy>
  <dcterms:modified xsi:type="dcterms:W3CDTF">2007-04-04T01:00:00Z</dcterms:modified>
  <cp:revision>1</cp:revision>
  <dc:subject/>
  <dc:title>Gallipoli and the Battle of the Somme</dc:title>
</cp:coreProperties>
</file>